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 Desulphated ReN Acetylated 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reAc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12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N-Desulfate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reN-Acylated Heparin Oligosaccharide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NS/Ac Hep) - (approx 92% reduction in N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2:00Z</dcterms:created>
  <dc:creator>mpervez</dc:creator>
  <dc:description/>
  <cp:keywords/>
  <dc:language>en-US</dc:language>
  <cp:lastModifiedBy>tom gallagher</cp:lastModifiedBy>
  <dcterms:modified xsi:type="dcterms:W3CDTF">2018-01-24T09:45:00Z</dcterms:modified>
  <cp:revision>3</cp:revision>
  <dc:subject/>
  <dc:title>Heparin Oligosaccharide</dc:title>
</cp:coreProperties>
</file>