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w Molecular Weight Heparin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Produced by partial depolymerisation with Heparinase I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color w:val="000000"/>
          <w:sz w:val="20"/>
          <w:szCs w:val="20"/>
        </w:rPr>
        <w:t>LMW Heparin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ructure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Major disaccharide unit: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n"/>
        </w:rPr>
        <w:t>IdoA(2S)-GlcNS(6S)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  <w:lang w:val="en"/>
        </w:rPr>
        <w:t>Molecular weight:</w:t>
      </w:r>
      <w:r>
        <w:rPr>
          <w:rFonts w:cs="Verdana" w:ascii="Verdana" w:hAnsi="Verdana"/>
          <w:sz w:val="20"/>
          <w:szCs w:val="20"/>
          <w:lang w:val="en"/>
        </w:rPr>
        <w:t xml:space="preserve">     Polydisperse; mol wt range 1800 – 7500 daltons</w:t>
      </w:r>
    </w:p>
    <w:p>
      <w:pPr>
        <w:pStyle w:val="Normal"/>
        <w:spacing w:before="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    </w:t>
      </w:r>
      <w:r>
        <w:rPr>
          <w:rFonts w:cs="Verdana" w:ascii="Verdana" w:hAnsi="Verdana"/>
          <w:sz w:val="20"/>
          <w:szCs w:val="20"/>
          <w:lang w:val="en"/>
        </w:rPr>
        <w:t>(see attached profile)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Pale white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orcine Mucosa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do recommend that all products are stored frozen at –15 to –</w:t>
        <w:tab/>
        <w:tab/>
        <w:tab/>
        <w:t xml:space="preserve">20 ˚C upon receipt and that they are allowed to warm </w:t>
        <w:tab/>
        <w:t xml:space="preserve">to room </w:t>
        <w:tab/>
        <w:tab/>
        <w:tab/>
        <w:t xml:space="preserve">temperature before opening. If made up into solutions avoid </w:t>
        <w:tab/>
        <w:tab/>
        <w:tab/>
        <w:tab/>
        <w:t xml:space="preserve">repeated freeze-thawing. Stock solutions should be prepared in </w:t>
        <w:tab/>
        <w:tab/>
        <w:tab/>
        <w:t>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  <w:lang w:eastAsia="en-US"/>
        </w:rPr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Profile: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Elution of Low Molecular weight Heparin (Upper Panel) and Polymeric Heparin (Lower panel) on Superdex S-75 Gel Filtration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(arrows show elution positions of a  heparin hexasaccharide dp6 (mol wt 1800) and a heparin dp24 (mol wt 7200) main peak in heparin polymer (23 mins) corresponds to a mol wt of approx 14Kda)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27050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8:00Z</dcterms:created>
  <dc:creator>mpervez</dc:creator>
  <dc:description/>
  <cp:keywords/>
  <dc:language>en-US</dc:language>
  <cp:lastModifiedBy>PICR</cp:lastModifiedBy>
  <cp:lastPrinted>2010-12-02T11:56:00Z</cp:lastPrinted>
  <dcterms:modified xsi:type="dcterms:W3CDTF">2015-02-10T16:38:00Z</dcterms:modified>
  <cp:revision>5</cp:revision>
  <dc:subject/>
  <dc:title>Heparin Oligosaccharide</dc:title>
</cp:coreProperties>
</file>