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HO24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>Heparin Saccharide  Ammonium Salt. Average Mw. ~ 6850</w:t>
        <w:br/>
        <w:t>The average value for Mw. takes account of the contribution of the ammonium counter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ese oligosaccharides have been prepared by high resolution gel </w:t>
        <w:tab/>
        <w:tab/>
        <w:tab/>
        <w:t>filtration of partial heparin lyase digestion of high quality heparin.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General formula*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∆HexA,2S - GlcNS,6S– (IdoUA,2S – GlcNS,6S)</w:t>
      </w:r>
      <w:r>
        <w:rPr>
          <w:rFonts w:cs="Verdana" w:ascii="Verdana" w:hAnsi="Verdana"/>
          <w:sz w:val="18"/>
          <w:szCs w:val="18"/>
          <w:vertAlign w:val="subscript"/>
        </w:rPr>
        <w:t>n</w:t>
        <w:br/>
        <w:t xml:space="preserve">n </w:t>
      </w:r>
      <w:r>
        <w:rPr>
          <w:rFonts w:cs="Verdana" w:ascii="Verdana" w:hAnsi="Verdana"/>
          <w:sz w:val="18"/>
          <w:szCs w:val="18"/>
        </w:rPr>
        <w:t>= number of disaccharide units.</w:t>
      </w:r>
      <w:r>
        <w:rPr>
          <w:rFonts w:cs="Verdana" w:ascii="Verdana" w:hAnsi="Verdana"/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100"/>
        <w:ind w:left="2160" w:hanging="21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>*Although the main disaccharide unit in these products is IdoUA,2S – GlcNS,6S, (approx 75%) saccharides in each size class show some variation in degree and pattern of sulphation.</w:t>
        <w:br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</w:rPr>
        <w:tab/>
        <w:br/>
      </w:r>
      <w:r>
        <w:rPr>
          <w:rFonts w:cs="Verdana" w:ascii="Verdana" w:hAnsi="Verdana"/>
          <w:sz w:val="18"/>
          <w:szCs w:val="18"/>
        </w:rPr>
        <w:t>Uronic acid (HexA) at the non-reducing end of the oligosaccharides has a C4-C5 double bond as a result of the endolytic action of bacterial heparin lyase.</w:t>
      </w:r>
    </w:p>
    <w:p>
      <w:pPr>
        <w:pStyle w:val="Normal"/>
        <w:spacing w:before="0" w:after="100"/>
        <w:rPr>
          <w:rFonts w:ascii="Verdana" w:hAnsi="Verdana" w:cs="Verdana"/>
          <w:i/>
          <w:i/>
          <w:color w:val="800000"/>
          <w:sz w:val="18"/>
          <w:szCs w:val="18"/>
          <w:lang w:val="en-US" w:eastAsia="en-US"/>
        </w:rPr>
      </w:pPr>
      <w:r>
        <w:rPr>
          <w:rFonts w:cs="Verdana" w:ascii="Verdana" w:hAnsi="Verdana"/>
          <w:i/>
          <w:color w:val="8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7940</wp:posOffset>
            </wp:positionV>
            <wp:extent cx="1488440" cy="1148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2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High Quality Heparin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ese products are not intended for human consumption, drug use </w:t>
        <w:tab/>
        <w:tab/>
        <w:tab/>
        <w:t>or 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 xml:space="preserve">We do recommend that all products are stored frozen at –15 </w:t>
        <w:tab/>
        <w:t>to –</w:t>
        <w:tab/>
        <w:tab/>
        <w:tab/>
        <w:t xml:space="preserve">20 degrees Celsius upon receipt and that they are </w:t>
        <w:tab/>
        <w:t xml:space="preserve">allowed to </w:t>
        <w:tab/>
        <w:tab/>
        <w:tab/>
        <w:t xml:space="preserve">warm to room temperature before opening.  If made up into </w:t>
        <w:tab/>
        <w:tab/>
        <w:tab/>
        <w:tab/>
        <w:t xml:space="preserve">solutions avoid repeated freeze-thawing. Stock solutions should be </w:t>
        <w:tab/>
        <w:tab/>
        <w:tab/>
        <w:t>prepared 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7:00Z</dcterms:created>
  <dc:creator>mpervez</dc:creator>
  <dc:description/>
  <cp:keywords/>
  <dc:language>en-US</dc:language>
  <cp:lastModifiedBy>tgallagher</cp:lastModifiedBy>
  <dcterms:modified xsi:type="dcterms:W3CDTF">2011-03-23T15:38:00Z</dcterms:modified>
  <cp:revision>12</cp:revision>
  <dc:subject/>
  <dc:title>Heparin Oligosaccharide</dc:title>
</cp:coreProperties>
</file>