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CSO2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20. ammonium salt,  Average Mw 496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>filtration of partial chondroitin ABC lyase digestion of mixed isomer</w:t>
        <w:tab/>
        <w:t xml:space="preserve">                       chondroitin sulfa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  <w:br/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0:00Z</dcterms:created>
  <dc:creator>mpervez</dc:creator>
  <dc:description/>
  <cp:keywords/>
  <dc:language>en-US</dc:language>
  <cp:lastModifiedBy>tom gallagher</cp:lastModifiedBy>
  <cp:lastPrinted>2015-09-11T16:02:00Z</cp:lastPrinted>
  <dcterms:modified xsi:type="dcterms:W3CDTF">2015-09-11T15:02:00Z</dcterms:modified>
  <cp:revision>5</cp:revision>
  <dc:subject/>
  <dc:title>Heparin Oligosaccharide</dc:title>
</cp:coreProperties>
</file>