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Chondroiti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CSO16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16. ammonium salt,  Mw 3968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mixed isomer     </w:t>
        <w:tab/>
        <w:tab/>
        <w:tab/>
        <w:t>chondroitin sulf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General formula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  <w:lang w:val="en-US"/>
        </w:rPr>
        <w:t>∆</w:t>
      </w:r>
      <w:r>
        <w:rPr>
          <w:rFonts w:cs="Verdana" w:ascii="Verdana" w:hAnsi="Verdana"/>
          <w:sz w:val="18"/>
          <w:szCs w:val="18"/>
          <w:lang w:val="en-US"/>
        </w:rPr>
        <w:t>UA – (GalNAc,6S or 4S - GlcA)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 </w:t>
      </w:r>
      <w:r>
        <w:rPr>
          <w:rFonts w:cs="Verdana" w:ascii="Verdana" w:hAnsi="Verdana"/>
          <w:sz w:val="18"/>
          <w:szCs w:val="18"/>
          <w:lang w:val="en-US"/>
        </w:rPr>
        <w:t>- GalNAc,6S or 4S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n is number of disaccharide units</w:t>
        <w:br/>
        <w:t>n = 1 in a tetrasaccharide (dp4)</w:t>
        <w:br/>
        <w:t>n = 2 in a hexasaccharide (dp6)</w:t>
        <w:br/>
        <w:t>n = 3 in an octasaccharide (dp8) etc….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  <w:lang w:val="en-US"/>
        </w:rPr>
        <w:t>Uronic acid (∆UA) at the non-reducing ends of the oligosaccharides has a C4-C5 double bond as a result of endolytic scission.</w:t>
        <w:br/>
        <w:t xml:space="preserve">The main disaccharide repeat in the original chondroitin sulphate is GlcA – GalNAc sulphated at C-6 or C-4 of the GalNAc residue; the CSD disaccharide unit (GlcA,2S – GalNAc,6S) is a minor component comprising approx. 5% of total disaccharides.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Shark Chondroiti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Verdana" w:hAnsi="Verdana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.</w:t>
      </w:r>
    </w:p>
    <w:p>
      <w:pPr>
        <w:pStyle w:val="Heading1"/>
        <w:spacing w:before="0" w:after="100"/>
        <w:rPr/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9:00Z</dcterms:created>
  <dc:creator>mpervez</dc:creator>
  <dc:description/>
  <cp:keywords/>
  <dc:language>en-US</dc:language>
  <cp:lastModifiedBy>tom gallagher</cp:lastModifiedBy>
  <cp:lastPrinted>2010-06-15T13:38:00Z</cp:lastPrinted>
  <dcterms:modified xsi:type="dcterms:W3CDTF">2015-09-11T14:59:00Z</dcterms:modified>
  <cp:revision>2</cp:revision>
  <dc:subject/>
  <dc:title>Heparin Oligosaccharide</dc:title>
</cp:coreProperties>
</file>