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Chondroiti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CSO14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4. ammonium salt,  Mw 3472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mixed isomer     </w:t>
        <w:tab/>
        <w:tab/>
        <w:tab/>
        <w:t>chondroitin sulf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>The main disaccharide repeat in the original chondroitin sulphate is GlcA – GalNAc sulphated at C-6 or C-4 of the GalNAc residue; the CSD disaccharide unit (GlcA,2S – GalNAc,6S) is a minor component comprising approx. 5% of total disaccharides.</w:t>
        <w:br/>
        <w:t xml:space="preserve"> 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Shark Chondroiti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Email: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info@iduron.co.uk</w:t>
      </w:r>
    </w:hyperlink>
    <w:r>
      <w:rPr>
        <w:rFonts w:cs="Verdana" w:ascii="Verdana" w:hAnsi="Verdana"/>
        <w:sz w:val="20"/>
        <w:szCs w:val="20"/>
      </w:rPr>
      <w:t xml:space="preserve"> Web: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Tel: +44 (0) 1625 238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duron.co.uk" TargetMode="External"/><Relationship Id="rId2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10:00Z</dcterms:created>
  <dc:creator>mpervez</dc:creator>
  <dc:description/>
  <cp:keywords/>
  <dc:language>en-US</dc:language>
  <cp:lastModifiedBy>tom gallagher</cp:lastModifiedBy>
  <cp:lastPrinted>2012-03-28T10:10:00Z</cp:lastPrinted>
  <dcterms:modified xsi:type="dcterms:W3CDTF">2015-09-11T15:10:00Z</dcterms:modified>
  <cp:revision>3</cp:revision>
  <dc:subject/>
  <dc:title>Heparin Oligosaccharide</dc:title>
</cp:coreProperties>
</file>