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6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0O6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6-O-Desulfated Hepari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 xml:space="preserve">(De6S Hep) - (approx 90% reduction in 6-O-sulfates and 25% loss </w:t>
        <w:tab/>
        <w:tab/>
        <w:tab/>
        <w:t>of 2-O-sulphates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Biohub, Alderley Park, Alderley Edge, SK10 4TG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Microsoft Sans Serif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6859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4:00Z</dcterms:created>
  <dc:creator>mpervez</dc:creator>
  <dc:description/>
  <cp:keywords/>
  <dc:language>en-US</dc:language>
  <cp:lastModifiedBy>tom gallagher</cp:lastModifiedBy>
  <dcterms:modified xsi:type="dcterms:W3CDTF">2018-01-24T09:44:00Z</dcterms:modified>
  <cp:revision>3</cp:revision>
  <dc:subject/>
  <dc:title>Heparin Oligosaccharide</dc:title>
</cp:coreProperties>
</file>